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drawing>
          <wp:inline distT="0" distB="0" distL="0" distR="0">
            <wp:extent cx="5264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264785" cy="561975"/>
                    </a:xfrm>
                    <a:prstGeom prst="rect">
                      <a:avLst/>
                    </a:prstGeom>
                  </pic:spPr>
                </pic:pic>
              </a:graphicData>
            </a:graphic>
          </wp:inline>
        </w:drawing>
      </w:r>
    </w:p>
    <w:p>
      <w:pPr>
        <w:pStyle w:val="Normal"/>
        <w:rPr>
          <w:rFonts w:eastAsia="標楷體"/>
          <w:b/>
          <w:b/>
        </w:rPr>
      </w:pPr>
      <w:r>
        <w:rPr>
          <w:rFonts w:eastAsia="標楷體"/>
          <w:b/>
        </w:rPr>
        <w:t>A6-3-1</w:t>
      </w:r>
      <w:r>
        <w:rPr>
          <w:rFonts w:eastAsia="標楷體"/>
          <w:b/>
        </w:rPr>
        <w:t>課程網頁國際化之建置－授課目標</w:t>
      </w:r>
    </w:p>
    <w:p>
      <w:pPr>
        <w:pStyle w:val="Normal"/>
        <w:rPr>
          <w:rFonts w:eastAsia="標楷體"/>
          <w:b/>
          <w:b/>
        </w:rPr>
      </w:pPr>
      <w:r>
        <w:rPr>
          <w:rFonts w:eastAsia="標楷體"/>
          <w:b/>
        </w:rPr>
        <w:t>系所：工業工程與管理系</w:t>
      </w:r>
      <w:r>
        <w:rPr>
          <w:rFonts w:eastAsia="標楷體"/>
          <w:b/>
        </w:rPr>
        <w:t>IEM</w:t>
      </w:r>
    </w:p>
    <w:p>
      <w:pPr>
        <w:pStyle w:val="Normal"/>
        <w:rPr>
          <w:rFonts w:eastAsia="標楷體"/>
          <w:b/>
          <w:b/>
        </w:rPr>
      </w:pPr>
      <w:r>
        <w:rPr>
          <w:rFonts w:eastAsia="標楷體"/>
          <w:b/>
        </w:rPr>
        <w:t>學程：學士四年制</w:t>
      </w:r>
    </w:p>
    <w:p>
      <w:pPr>
        <w:pStyle w:val="Normal"/>
        <w:jc w:val="center"/>
        <w:rPr/>
      </w:pPr>
      <w:r>
        <w:rPr>
          <w:b/>
        </w:rPr>
        <w:t xml:space="preserve">Course Descriptions of </w:t>
      </w:r>
      <w:r>
        <w:rPr>
          <w:b/>
        </w:rPr>
        <w:t>Undergraduate</w:t>
      </w:r>
      <w:r>
        <w:rPr>
          <w:b/>
        </w:rPr>
        <w:t xml:space="preserve"> Program</w:t>
      </w:r>
    </w:p>
    <w:p>
      <w:pPr>
        <w:pStyle w:val="Normal"/>
        <w:jc w:val="center"/>
        <w:rPr>
          <w:b/>
          <w:b/>
        </w:rPr>
      </w:pPr>
      <w:r>
        <w:rPr>
          <w:b/>
        </w:rPr>
        <w:t>Department of Industrial Engineering and Management</w:t>
      </w:r>
    </w:p>
    <w:tbl>
      <w:tblPr>
        <w:tblW w:w="10787" w:type="dxa"/>
        <w:jc w:val="left"/>
        <w:tblInd w:w="-1152" w:type="dxa"/>
        <w:tblLayout w:type="fixed"/>
        <w:tblCellMar>
          <w:top w:w="0" w:type="dxa"/>
          <w:left w:w="108" w:type="dxa"/>
          <w:bottom w:w="0" w:type="dxa"/>
          <w:right w:w="108" w:type="dxa"/>
        </w:tblCellMar>
      </w:tblPr>
      <w:tblGrid>
        <w:gridCol w:w="1080"/>
        <w:gridCol w:w="910"/>
        <w:gridCol w:w="2870"/>
        <w:gridCol w:w="59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de</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se Name</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se 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永久課號 </w:instrText>
            </w:r>
            <w:r>
              <w:rPr>
                <w:color w:val="000000"/>
              </w:rPr>
              <w:fldChar w:fldCharType="separate"/>
            </w:r>
            <w:r>
              <w:rPr>
                <w:color w:val="000000"/>
              </w:rPr>
              <w:t>IE100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Introduction to Industrial Engineering and Management (II)</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ntroduces the basic concepts of industrial engineering and management. These basic concepts include manufacturing management, manufacturing system, methods engineering, work measurement, material handling, production planning and control, quality control.</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02</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Introduction to Industrial Engineering and Management (I)</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ntroduces the basic concepts of industrial engineering and management. These basic concepts include manufacturing management, manufacturing system, methods engineering, work measurement, material handling, production planning and control, quality control.</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03</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Calculus(I)</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fundamental knowledge of derivatives and some applications solved with differential technique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04</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Calculus(II)</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fundamental knowledge of integration and some applications solved with integral technique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05</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2</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Introduction to Computer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provides overviews of computer systems, application software, computer networks, and programming language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06</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Introduction to Computer Practice</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By the practical operations on computer, students can absorb the basic concepts and how to use every kind of software.</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07</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Manufacturing Proces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ntroduces fundamental knowledge in modern manufacturing technology.</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08</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Manufacturing Process Practice</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program provides the practice of manufacturing processes. Let students are familiar with the basic processes of metal maching.</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09</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Physics(Ⅰ)</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According to what the students of the Department of Industrial Engineering and Management need to know in Physics, link textbook to practical phenomena to teach the students the overall pictures of Mechanic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10</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Physics(Ⅱ)</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According to what the students of the Department of Industrial Engineering and Management need to know in Physics, link textbook to practical phenomena to teach the students the overall pictures of Electric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1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Engineering Graphic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basic concepts of engineering drawings using the operational techniques of CAD software.</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12</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Engineering Graphics Practice</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basic concepts in creating 2D engineering drawings and 3D solid models using CAD software.</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13</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Fundamental Mathematic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fundamental knowledge of mathematic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14</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Programming Language</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fundamental knowledge of programming language.</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1015</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Industrial Accounting</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purposes of this course are to make students apply mathematics in accounting problems and to let them learn recording transaction and financial statement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0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Word Study</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Methods improvement and work measurement for productivity and quality improvement; approaches to work measurement; methodologies and techniques for improvement of work method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02</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Work Study Practice</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1. Understanding the methods and importance of Work Study in the improvement of shop operations and productivity 2. Learning various techniques of Work Study.</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03</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Mathematic of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teach student required mathematical knowledge for operations research.</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04</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Introduction to Management Information System</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ntroduces two major foundations of information systems, namely, organizational foundations and technical foundations. Contemporary approaches of building information and ways to manage international information systems is also studied.</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05</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Industrial Automation</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According to the application of automation and computerization in the field of manufacturing and production in industries, this class will give the students the overall theoretical and practical pictures of these topics with some laboratory practices and practical problem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06</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Engineering Statistics (1)</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concepts, theories, and methodology of probability and statistics, including descriptive statistics, basic probability concepts, random variables, and probability distribution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07</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Engineering Statistics(2)</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the fundamental statistical methodologies and technique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08</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Engineering Statistics(3)</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cover the essential topics of linear regression and ANOVA. By means of collecting data and analyzing with computer software, the students are trained to understand the state of the art of relevant statistical method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09</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Operations Research (1)</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rough learning different operation research issues, the students are trained to understand the deterministic approach in operations research and to develop techniques for solving and analyzing relevant problems with mathematical model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10</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Operations Research(2)</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ntroduces stochastic process and its applications to the fields of Management Practices. We start the course with review of Linear Algebra, review of Probability, Linear Programming, and Transportation Model Analysis. Topics include Stochastic process, Markov Chain and its applications, Probabilistic Inventory Models, Queuing Theory and its application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1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Advanced Programming Language</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introduce advanced topics such as object-oriented programming, event-driven programming, and other topics so that students can have the capability to solve problems by programming.</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13</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Business Automation</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teaches new techniques used in business automation.</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14</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Cost accounting</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Cost accounting utilize the principles of financial accounting, to record, classify, summarize and analyze the costs of products during the processes of their productions and sales.  The course covers traditional costing systems and techniques for cost planning, control and analysis, as well as topics related to modern production technologies, such as activity-based costing, total quality management, and just-in-time production system.</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15</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Fundamentals of Integrated e-Manufacturing and e-Business_Syllabu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Focus on the newest trend of e-business; integration of manufacturing and commerce; by combining theories and practical examples in the lectures. Class will include the important business-running issues of research and development, manufacturing, sales, and management, and lead to the PDM, ERP, SCM and CRM issue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16</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Computer Network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fundamental knowledge of network technologies and related software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17</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Organization Behavior</w:t>
            </w:r>
            <w:r>
              <w:rPr>
                <w:color w:val="000000"/>
              </w:rPr>
              <w:fldChar w:fldCharType="end"/>
            </w:r>
          </w:p>
          <w:p>
            <w:pPr>
              <w:pStyle w:val="Normal"/>
              <w:rPr>
                <w:color w:val="000000"/>
              </w:rPr>
            </w:pPr>
            <w:r>
              <w:rPr>
                <w:color w:val="000000"/>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Provide theories and methods to manage people behavior in organization, include the topics as follows: individual behavior, group behavior, decision making, organization structure design, motivation, communication, conflict management, organization development, and etc.</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18</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Managemet accounting</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function of management accounting is to utilize the data from financial accounting to provide manager useful information for decision-making.  The course covers: traditional costing systems, planing and control of cost, capital budgeting, budgeting and pricing, etc.  Besides, to adapt to modern production technologies, the course also covers topics of activity-based costing, total quality management, and just-in-time production system.</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19</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Business and Industry Law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fundamental knowledge of laws applied in industrie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20</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Logistics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fundamental knowledge of logistics management and some applications solved with effective tool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2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Introduction to Industrial Safety</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Knowledge and practice of industrial safety and health, regulations of labor safety and health.</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22</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Industrial Organization and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fundamental knowledge of management and some application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25</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Technical Writing and Reporting</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teaches basic technical writing and oral presentation skill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26</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Applications for Digital Computer</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Introduce the basic architecture of Computers and computer application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27</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Applications for Digital Computer Practice</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each students to surf internet and use Ms-office Software.</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32</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Psychology in Industrial</w:t>
            </w:r>
            <w:r>
              <w:rPr>
                <w:color w:val="000000"/>
              </w:rPr>
              <w:fldChar w:fldCharType="end"/>
            </w:r>
          </w:p>
          <w:p>
            <w:pPr>
              <w:pStyle w:val="Normal"/>
              <w:rPr>
                <w:color w:val="000000"/>
              </w:rPr>
            </w:pPr>
            <w:r>
              <w:rPr>
                <w:color w:val="000000"/>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program provides students the fundamental knowledge of phychology . Familar with the context of this program will be helpful to study the advanced courses of management.</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037</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System Engineering and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practical application of Modern System Engineering and Management  is a Driving Force for industrial competetivity. This course introduces the System Engineering and Management basic knowledge contents and application areas, expect the students establish the fundamental capabilities of systemmatic innovation thinking approach, and providing the total solution to satisfy the customer's requirements. The major topics will cover system engineering process, system analysis and control, organization and planning, and system engineering management plan etc.</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290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Economic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o make students realize the principles and practices of economics.  Special emphasis on how companies optimize their profit, how consumers obtain maximum satisfaction, and problems regarding to gross national product, employment, and inflation.</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0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Quality Control</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1.Introduction of QC 2.statistical process control 3.Attribute control charts 4.Variable control charts 5.Porcess capability analysis 6.Acceptance sampling 7.Attribute sampling plans 8.Other QC related topic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02</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Quality Control Practice</w:t>
            </w:r>
            <w:r>
              <w:rPr>
                <w:color w:val="000000"/>
              </w:rPr>
              <w:fldChar w:fldCharType="end"/>
            </w:r>
          </w:p>
          <w:p>
            <w:pPr>
              <w:pStyle w:val="Normal"/>
              <w:rPr>
                <w:color w:val="000000"/>
              </w:rPr>
            </w:pPr>
            <w:r>
              <w:rPr>
                <w:color w:val="000000"/>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1.Concepts of quality management and basic measurements 2.Use of measurement tools 3.Seven QC tools 4,New seven QC tools 5.Practices of control charts 6.Automatic metrology 7.3D CMM 8.2D CMM 9.Methods of acceptance sampling 10.Quality function deployment 11.Relability and FMEA/FTA models 12.QC of service industry 13.Quality information system 14.QC case study.</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03</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Production Operations Management</w:t>
            </w:r>
            <w:r>
              <w:rPr>
                <w:color w:val="000000"/>
              </w:rPr>
              <w:fldChar w:fldCharType="end"/>
            </w:r>
          </w:p>
          <w:p>
            <w:pPr>
              <w:pStyle w:val="Normal"/>
              <w:rPr>
                <w:color w:val="000000"/>
              </w:rPr>
            </w:pPr>
            <w:r>
              <w:rPr>
                <w:color w:val="000000"/>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ntroduces analytical methods used to support the production and operations management function. The major economic problems of production management discussed in this course, include inventory model analysis, production scheduling and control, forecasting, aggregate planning, project management, scheduling, MRP &amp; JIT, and recent advances in operations planning and control.</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04</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Production Control and Management Practice</w:t>
            </w:r>
            <w:r>
              <w:rPr>
                <w:color w:val="000000"/>
              </w:rPr>
              <w:fldChar w:fldCharType="end"/>
            </w:r>
          </w:p>
          <w:p>
            <w:pPr>
              <w:pStyle w:val="Normal"/>
              <w:rPr>
                <w:color w:val="000000"/>
              </w:rPr>
            </w:pPr>
            <w:r>
              <w:rPr>
                <w:color w:val="000000"/>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Production systems, planning, and control; application of quantitative methods, operation research techniques, and computer integrated decision systems in analysis and control of production system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05</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Human Factors</w:t>
            </w:r>
            <w:r>
              <w:rPr>
                <w:color w:val="000000"/>
              </w:rPr>
              <w:fldChar w:fldCharType="end"/>
            </w:r>
            <w:r>
              <w:rPr>
                <w:rFonts w:eastAsia="Times New Roman"/>
                <w:color w:val="000000"/>
              </w:rPr>
              <w:t xml:space="preserve"> </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fundamental knowledge of human factors in engineering and design.</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06</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Human Factors Practice</w:t>
            </w:r>
            <w:r>
              <w:rPr>
                <w:color w:val="000000"/>
              </w:rPr>
              <w:fldChar w:fldCharType="end"/>
            </w:r>
          </w:p>
          <w:p>
            <w:pPr>
              <w:pStyle w:val="Normal"/>
              <w:rPr>
                <w:color w:val="000000"/>
              </w:rPr>
            </w:pPr>
            <w:r>
              <w:rPr>
                <w:color w:val="000000"/>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ntroduces ergonomic experimental data analysis methods first, and then ten experiment units are provided for students to practice. In order to make students learn how to do the ergonomic experiment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07</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Facility Planning</w:t>
            </w:r>
            <w:r>
              <w:rPr>
                <w:color w:val="000000"/>
              </w:rPr>
              <w:fldChar w:fldCharType="end"/>
            </w:r>
          </w:p>
          <w:p>
            <w:pPr>
              <w:pStyle w:val="Normal"/>
              <w:rPr>
                <w:color w:val="000000"/>
              </w:rPr>
            </w:pPr>
            <w:r>
              <w:rPr>
                <w:color w:val="000000"/>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Definition and modeling solutions of continuous and discrete, single and multi-facility location problems for various objectives.  Relative location and layout of facilities / departments for minimizing material handling and interaction costs.  Emphasis on quantitative method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08</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Engineering Economy</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Provide Methods and modern techniques of engineering economic analysis for decision making. Major topics are: cost concepts, time value of money, evaluations of economic alternatives, depreciation and income taxes, inflation and price changes, and etc.</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09</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Industrial Applications of Human Factor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purpose of this course is aimed to study how to apply ergonomics in industrial practice. In order to make students have deep and specific impression, many successful cases about applying ergonomics in industry will be introduced in this program. At the same time, many industrial ergonomics-related issues will be expressed and then challenge students to think and find some feasible solution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10</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Human Factors and Industrial Environment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ntroduces physical and psychological effects of various environmental factors on humans. The course is designed to have students understand the effects of environmental conditions on humans so as to build up corresponding strategies in occupational application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1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Human Resource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Introduction to the theories and methods of human resource management, include the following topics: environment analysis, competitive strategy, human resource planning, recruitment, performance appraisal, human resource development, labor relation, and etc.</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12</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Database Management System</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familiarize students with the major components of a Database Management System, as well as the administration of such system. Major topics include: Relational database, Relational Algebra, ER Model, SQL, and Database application development.</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13</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Design of Experi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Students will be able to: a. Understand the theory of ANOVA. b. Design and conduct an experiment. c. Select adequate experimental designs for a given real-world problem. d. Perform statistical analysis on experiment results. e. Identify important factors for response variables. f. Communicate the results of DOE analysis both orally and in writing.</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14</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Marketing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enables the students understanding the insights about how marketing tools and techniques must be adapted and modified for products and services, and facilitates students to integrate the necessary knowledge and expertise when get involved the activities of marketing processes in busines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16</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Virtual Reality System</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Virtual environment is a man-made, computer-generated conceptual space that emulates selective 3D space(s) of the physical reality. A properly designed control interface and graphic scene may facilitate the interaction between the users and the virtual reality (VR) system. VR has the advantage and potential to solve problems in many professional areas, such as medicine, military, entertainment, education, business, and engineering. Innovative advancements in those areas may also be generated by the use of VR. This course will review state-of-the-art VR creations from all over the world, and learn the basic VR editing skills. At the end of the course, students should be able to generate effective VR works that facilitate desired subject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17</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2</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Term project on integration of e-manufacturing and e-commerce</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By going through proposing and executing practical term projects, this class intends to train students the implementation process of e-business. Students will also learn the research and industrial skills of interview, data collection and integration, preparation of report and presentation materials, and oral presentation.</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18</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Computer Aided Design and Manufacturing</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will provide in-depth knowledge in computational geometry, CAD/CAM programming and related topic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19</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Shop Floor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aim of this course is to introduce factory shop floor management concepts and method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20</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Technology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Most nations will try to create their economical competitive edge and enhance their national military defense capability by developing some high technological industries. It consist of the definitions of high technological industries and its characteristics, governments’ interests and involvement in high technological industries, the challenge of high technological industries worldwide, strategic management of high technological industries, high technology product development strategy, innovation and patent management, price strategy for high technology products, channel strategy for high technology products, communication strategy for high technology products, and customer satisfaction.</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22</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Object-Oriented System Design</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ntroduces fundamental knowledge in object-oriented system design and UML.</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24</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Decision Analysi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s an introduction to decision analysis. Several decision analysis techniques will be provided in this course to help decision maker to make decision under uncertainty.</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25</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Customer Relationship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rough the usage of marketing strategy and information technology, this course studies the main parts of customer relationship management.</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26</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Relationship between Owner and Worker, and Communication</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purpose of the course is to conduct students about the knowledge and content of industrial relations and relevant laws. The course covers the history and development of modern industry, the laws of labor-management relations, the conflict and its solution of industrial relations, and the relevant topic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3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2</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Computer Softwares For Statistic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cover the essential topics of inference statistics and analysis of variance (ANOVA). By means of collecting data and analyzing with computer software, the students are trained to understand the state of the art of relevant statistical method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33</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Material Control and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ntroduces analytical methods used to support the production and Material management function.</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036</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Project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goal of this class is to cover not only the concept of project management, but also to give students a solid understanding of the processes, resources control, and implementation of project management necessary to support project manager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90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Logistics Analysis and System Planning</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Logistics analysis and system planning is a course with theories and practical cases that it deal with transactions involving individuals or firms for the organized movement systems of goods, services, and, sometimes, people. Consist of reengineering of logistics processes in a firm, logistics operational integration, customer satisfactory service, supply chain relationships, global logistics, material handling system, material handling management, inventory system, inventory management, transportation regulation and transportation management, packaging, integration theory of logistics system, logistics positioning, planning and design methodology of logistics system, planning and design techniques of logistics system, and the performance measurement of logistics system.</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3903</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Management Information System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objective of this course includes (1) introduction of organizational foundations and technical foundations of information systems (IS,) and methods of building IS; (2) case study of the major information technology (IT) impacts to the organizations.  Related topics include challenges and opportunities of information technology (IT) to organizations, the strategic role of information systems(IS), redesigning the organization with information systems, how information systems can be used for competitive advantage, and managing contemporary information system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0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Term Projec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s a special reviewing course in the Department. Through the steps of investigation, proposing, improvement and analysis, students learn the real situation of industrials. Meanwhile, skills in management and personal relationship are studied.</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02</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1</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Seminar</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objective of this course is to enhance the industrial engineering knowledge of the senior students through the seminars given by the guests invited from different industries and classroom discussion.</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03</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Reliability Engineering</w:t>
            </w:r>
            <w:r>
              <w:rPr>
                <w:color w:val="000000"/>
              </w:rPr>
              <w:fldChar w:fldCharType="end"/>
            </w:r>
            <w:r>
              <w:rPr>
                <w:rFonts w:eastAsia="Times New Roman"/>
                <w:color w:val="000000"/>
              </w:rPr>
              <w:t xml:space="preserve"> </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is an introductory course on reliability and maintanability engineering.</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04</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Mathematical Statistic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the  advanced theories of probability and statistic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05</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System Simulation</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practice of building computer simulation models to represent existing real-world systems, or hypothetical future systems, and of experimenting with these models to explain system behavior, improve system performance, or design new systems with desirable performance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06</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Financial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Finance consists of three interrelated areas:(1)money and capital markets, which deals with securities markets and financial institutions;(2)investments, which focused on the decisions made by both individual and institutional investors as they choose securities for their investment portfolios:(3)financial management, or "business finance", which involves decisions tithin firms. Financial managers must have a knowledge of all three areas if they are to do their jobs will.</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07</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Quality Engineering</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will cover the basic concepts and applications of important Taguchi quality engineering including:</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08</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Semiconductor Manufacturing and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course not only briefly introduces IC manufacturing flow, but also provides basic skills for managing semiconducting fabrication. Besides, illustrations of tsmc"s management systems are lectured to increase students" impression of realistic semiconducting industry. The course can be considered as the preparation for entering semiconducting industry.The students also can apply those learned methods to other industrie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09</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Business Administration</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introduces the method to implement business performance index system, and to improve business performance by running this system.</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10</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Decision Support System</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o teach students about the basic concept and the architecture of a DSS, including Decision and Decision Making,  Data and Database Management, Models and .Model Base Management, and User Interface.  Special topics on GDSS, EIS, and Expert System are also given.</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1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Electronic Commerce</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aims to provide students with fundamental knowledge of applying e-commerce in busines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12</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Management Case Study</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aim of this course is to practice the operation process improvement by small group discussion on the topic of management case study.</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13</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Supply Chain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is course uses cases study and supply chain management theory to help students understand how to reduce the inventory level to increase the global competitive advantages.</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14</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Enterprise Resources Planning</w:t>
            </w:r>
            <w:r>
              <w:rPr>
                <w:color w:val="000000"/>
              </w:rPr>
              <w:fldChar w:fldCharType="end"/>
            </w:r>
            <w:r>
              <w:rPr>
                <w:rFonts w:eastAsia="Times New Roman"/>
                <w:color w:val="000000"/>
              </w:rPr>
              <w:t xml:space="preserve"> </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inciples and practices of MRP, MRP II, JIT in distribution, job shop, and repetitive and process manufacturing environ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15</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Computer Integrated Manufactruing</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Recently, based on the fast evolution of networked information system, manufacturing engineering has already been improved to a fully monitored and controlled automatic production mechanism. Although the key application techniques might be different according to product categories, many of the issues; such as the broad usage of computer-aided tools, the rapid development of new materials, the invention of ultra-precision manufacturing processes, and the application of high-synergy production systems which combined the theories of artificial intelligence and systematic programming; are in fact common to most industries. All of the manpower-reduction manufacturing techniques developed in the 20th century have become the necessary tools for industries to compete and grow in the new century.</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16</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Samll and Median Business Diagnosi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Management audit with emphasis on the appraise of the quality of management, the measurement of management performance, and the preparation of management audit report.</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18</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Risk Assessment and Hazard Analysis</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System Safety has been applied in several field, such as in airplane, nuclear power plant, petrochemical production procedure, and public transportation. This course provides several analytical and quantitative technqies for finding the failure modes and evaluating the correspondings risk and hazard to provent or reduce casualty from preventable hazard.</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20</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2</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Technology Management</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The aim of this course is to help students explore the core competitiveness of business. It introduces concepts for analyzing the processes of creation and commercialization from technology. Besides, emerging technologies will be introduced, such as biotechnology, .</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21</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Iso 9000 Series Standard</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Introduction to the methods of achieving quality standard, including the standard rules, implement approach, and practical strategy. Topics are as follows: ISO9000 series, QS9000, Taiwan quality standard, and etc.</w:t>
            </w:r>
            <w:r>
              <w:rPr>
                <w:color w:val="000000"/>
              </w:rPr>
              <w:fldChar w:fldCharType="end"/>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w:rPr>
                <w:color w:val="000000"/>
              </w:rPr>
              <w:fldChar w:fldCharType="begin"/>
            </w:r>
            <w:r>
              <w:rPr>
                <w:color w:val="000000"/>
              </w:rPr>
              <w:instrText xml:space="preserve"> MERGEFIELD 永久課號 </w:instrText>
            </w:r>
            <w:r>
              <w:rPr>
                <w:color w:val="000000"/>
              </w:rPr>
              <w:fldChar w:fldCharType="separate"/>
            </w:r>
            <w:r>
              <w:rPr>
                <w:color w:val="000000"/>
              </w:rPr>
              <w:t>IE4022</w:t>
            </w:r>
            <w:r>
              <w:rPr>
                <w:color w:val="000000"/>
              </w:rPr>
              <w:fldChar w:fldCharType="end"/>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學分數 </w:instrText>
            </w:r>
            <w:r>
              <w:rPr>
                <w:color w:val="000000"/>
              </w:rPr>
              <w:fldChar w:fldCharType="separate"/>
            </w:r>
            <w:r>
              <w:rPr>
                <w:color w:val="000000"/>
              </w:rPr>
              <w:t>3</w:t>
            </w:r>
            <w:r>
              <w:rPr>
                <w:color w:val="000000"/>
              </w:rPr>
              <w:fldChar w:fldCharType="end"/>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名 </w:instrText>
            </w:r>
            <w:r>
              <w:rPr>
                <w:color w:val="000000"/>
              </w:rPr>
              <w:fldChar w:fldCharType="separate"/>
            </w:r>
            <w:r>
              <w:rPr>
                <w:color w:val="000000"/>
              </w:rPr>
              <w:t>Toyota Production System</w:t>
            </w:r>
            <w:r>
              <w:rPr>
                <w:color w:val="000000"/>
              </w:rPr>
              <w:fldChar w:fldCharType="end"/>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fldChar w:fldCharType="begin"/>
            </w:r>
            <w:r>
              <w:rPr>
                <w:color w:val="000000"/>
              </w:rPr>
              <w:instrText xml:space="preserve"> MERGEFIELD 英文課程目標 </w:instrText>
            </w:r>
            <w:r>
              <w:rPr>
                <w:color w:val="000000"/>
              </w:rPr>
              <w:fldChar w:fldCharType="separate"/>
            </w:r>
            <w:r>
              <w:rPr>
                <w:color w:val="000000"/>
              </w:rPr>
              <w:t>Introduce the basic idea of Toyota Production System, the following systems and methods:    1. Kanban system to maintain Just-in-time production   2. Production smoothing method to adapt to demand changes   3. Shortening of set-up time for reducing the production lead time   4. Standardisation of operations to attain line balancing   5. Machine layout and the multi-function worker for flexible work force   6. Improvement activities by small groups and the suggestion system to reduce the work force and increase the worker's morale.   7. Visual control system to achieve the Autonamation concept   8. Functional Management system to promote company-wide quality control.</w:t>
            </w:r>
            <w:r>
              <w:rPr>
                <w:color w:val="000000"/>
              </w:rPr>
              <w:fldChar w:fldCharType="end"/>
            </w:r>
          </w:p>
        </w:tc>
      </w:tr>
    </w:tbl>
    <w:p>
      <w:pPr>
        <w:pStyle w:val="Normal"/>
        <w:rPr/>
      </w:pPr>
      <w:r>
        <w:rPr/>
      </w:r>
    </w:p>
    <w:p>
      <w:pPr>
        <w:pStyle w:val="Normal"/>
        <w:rPr/>
      </w:pPr>
      <w:r>
        <w:rPr/>
      </w:r>
    </w:p>
    <w:p>
      <w:pPr>
        <w:pStyle w:val="Normal"/>
        <w:rPr/>
      </w:pPr>
      <w:r>
        <w:rPr/>
        <w:t>填表人：＿＿＿＿＿＿＿＿＿＿　　　　日期：＿＿＿＿＿＿</w:t>
      </w:r>
    </w:p>
    <w:p>
      <w:pPr>
        <w:pStyle w:val="Normal"/>
        <w:rPr/>
      </w:pPr>
      <w:r>
        <w:rPr/>
      </w:r>
    </w:p>
    <w:p>
      <w:pPr>
        <w:pStyle w:val="Normal"/>
        <w:rPr/>
      </w:pPr>
      <w:r>
        <w:rPr/>
      </w:r>
    </w:p>
    <w:p>
      <w:pPr>
        <w:pStyle w:val="Normal"/>
        <w:rPr/>
      </w:pPr>
      <w:r>
        <w:rPr/>
        <w:t>單位主管：＿＿＿＿＿＿＿＿＿＿　　　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10:00Z</dcterms:created>
  <dc:creator>Ivy</dc:creator>
  <dc:description/>
  <cp:keywords/>
  <dc:language>en-US</dc:language>
  <cp:lastModifiedBy>TIGER-XP</cp:lastModifiedBy>
  <cp:lastPrinted>2008-12-22T14:09:00Z</cp:lastPrinted>
  <dcterms:modified xsi:type="dcterms:W3CDTF">2008-12-22T06:13:00Z</dcterms:modified>
  <cp:revision>16</cp:revision>
  <dc:subject/>
  <dc:title>Course Descriptions of Four-year Program</dc:title>
</cp:coreProperties>
</file>